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18135</wp:posOffset>
            </wp:positionH>
            <wp:positionV relativeFrom="paragraph">
              <wp:posOffset>-270510</wp:posOffset>
            </wp:positionV>
            <wp:extent cx="6200775" cy="1078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тнес </w:t>
      </w:r>
      <w:r>
        <w:rPr>
          <w:sz w:val="28"/>
          <w:szCs w:val="28"/>
        </w:rPr>
        <w:t xml:space="preserve">– это деятельность, направленная на повышение уровня здоровья и предполагающая множество видов физической активности, здоровый образ жизни. </w:t>
      </w:r>
      <w:r>
        <w:rPr>
          <w:b/>
          <w:sz w:val="28"/>
          <w:szCs w:val="28"/>
        </w:rPr>
        <w:t>Фитнес</w:t>
      </w:r>
      <w:r>
        <w:rPr>
          <w:sz w:val="28"/>
          <w:szCs w:val="28"/>
        </w:rPr>
        <w:t xml:space="preserve"> подразумевает сочетание различных спортивных упражнений, физкультурных занятий и прочих способов улучшения здоровья, укрепления организм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ский фитнес</w:t>
      </w:r>
      <w:r>
        <w:rPr>
          <w:sz w:val="28"/>
          <w:szCs w:val="28"/>
        </w:rPr>
        <w:t xml:space="preserve"> – хорошо продуманная детская физкультура: общеукрепляющая и формирующая жизненно важные навыки и умения. Это занятия под специально подобранную музыку с использованием разнообразного спортивного инвентаря, которые укрепляют мышцы ребенка, повышают способность ориентироваться в пространстве, развивают координацию и ловкость движений, чувство ритма, гибкость и пластичность, внимание и быстроту реак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на занятиях по фитнес – тренировке рационально сочетаются разные виды и формы двигательной деятельности, самое главное – вызвать у детей интерес к выполнению упражнений. Занятия для детей должны быть не принудительной обязанностью, а интересной форм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чая программа составлена на основании программы автора  Сулим Е.В. Детский фитнес. Физкультурные занятия для детей 3-5 лет. – М.: ТЦ Сфера, 2014. - 160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количество занятий в год: 36. Занятия проводятся по 15 – 20 минут 1 раз в недел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 проводится 2 раза в год (сентябрь и май) по методике «Экспресс – анализа и оценки детской деятельности под. ред. О.А. Сафонов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воспитанников, активизация и развитие двигательной активности посредством детского фитне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птимизировать рост и развитие опорно - двигательного аппарата (формирование правильной осанки, профилактика плоскостопия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физические способности (развивать мышечную силу, гибкость, выносливость, скорость, силу, координацию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психические качества: внимание, память, воображение, умственные способ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и функционально совершенствовать органы дыхания, кровообращения, сердечно – сосудистую и нервную системы организ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положительного психоэмоционального состояния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выражать эмоции, раскрепощенность и творчество в движ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вышать интерес к физкультурным занят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 тематический план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93"/>
        <w:gridCol w:w="2573"/>
        <w:gridCol w:w="2392"/>
      </w:tblGrid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-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1: Степ – аэробика и стретчинг, акроб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сохранять равновесие и правильную осанку при выполнении упр. на степ – платформ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функц. возможности организма ребенка.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 – 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2: Степ – аэробика и стретчинг, акроб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согласовывать движение и дыхание при выполнении упр. игрового стретчинг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ать в сохранении правильной осанки при выполнении упр. на степ – платформе…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1 – 2 недел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3:Степ – аэробика и стретчинг, силовая гимнастика на степ – платформе, акроб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мения и навыки правильного выполнения движен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умении управлять своим телом…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4:Степ – аэробика и стретчинг, акробатика, силовая гимнастика на степ - плат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ять в освоении составных элементов движени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навыки сохранения правильной осанки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1- 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5: Степ – аэробика и стретчинг, акробатика, силовая гимнастика на степ - плат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илу основных мышечных групп, способствовать распределению и укреплению мышц и связок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3 -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6: Степ – аэробика и стретчинг, акробатика, силовая гимнастика на степ - плат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силу основных мышечных групп, способствовать растяжению и укреплению мышц и связок. 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 -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7: Степ – аэробика, силовая гимнастика с атлетическим мячом, акробатика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ползать на низких четвереньках, толкая мяч перед соб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группироваться при выполнении кувыр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й осанки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3- 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8: Степ – аэробика, силовая гимнастика с атлетическим мячом, акробатика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 правильному исходному положению во время бросания мя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й осанки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 – 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9:Аэробика, силовая гимнастика с атлетическим мячом, художественная гимнастика с обручем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илу основных групп мышц, способствовать растяжению и укреплению мышц и связок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3-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10: Аэробика, силовая гимнастика с атлетическим мячом, художественная гимнастика с обручем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илу основных мышечных групп, способствовать растяжению и укреплению мышц и связок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 -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11: Силовая гимнастика с гантелями, школа мяча, акробатика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овладение техникой работы с мячом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3-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12: Силовая гимнастика с гантелями, школа мяча, акробатика и стретчинг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овладение техникой работы с мячом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 – 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13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 с лентой, школа мяча, акробатика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физ. качества: силу, гибк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движении</w:t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3-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14: Художественная гимнастика с лентой, школа мяча, акробатика и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физ. качества: силу, гибк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движении</w:t>
            </w:r>
          </w:p>
        </w:tc>
      </w:tr>
      <w:tr>
        <w:trPr>
          <w:trHeight w:val="19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 – 2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- тренир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15: Степ – аэробика, силовая гимнастика с атл. мячом, стретч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внимание, быстроту реакции по сигналу</w:t>
            </w:r>
          </w:p>
        </w:tc>
      </w:tr>
      <w:tr>
        <w:trPr>
          <w:trHeight w:val="19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3 - 4 нед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лим Е.В. Детский фитнес. Физкультурные занятия для детей 3-5 лет. – М.: ТЦ Сфера, 2014. - 16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admin</dc:creator>
  <dc:description/>
  <cp:keywords/>
  <dc:language>en-US</dc:language>
  <cp:lastModifiedBy>PC</cp:lastModifiedBy>
  <cp:lastPrinted>2017-02-07T08:12:00Z</cp:lastPrinted>
  <dcterms:modified xsi:type="dcterms:W3CDTF">2017-10-10T09:30:00Z</dcterms:modified>
  <cp:revision>3</cp:revision>
  <dc:subject/>
  <dc:title>МБДОУ детский сад №20 «Теремок»</dc:title>
</cp:coreProperties>
</file>