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3</w:t>
        <w:tab/>
        <w:tab/>
        <w:tab/>
        <w:tab/>
        <w:tab/>
        <w:tab/>
        <w:tab/>
        <w:tab/>
        <w:t xml:space="preserve">                             № 1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079"/>
      </w:tblGrid>
      <w:tr>
        <w:trPr>
          <w:trHeight w:val="1640" w:hRule="atLeast"/>
        </w:trPr>
        <w:tc>
          <w:tcPr>
            <w:tcW w:w="5679" w:type="dxa"/>
            <w:tcBorders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</w:rPr>
              <w:t xml:space="preserve">О порядке предоставления компенсации части родительской платы за присмотр и уход за детьми в муниципальных  образовательных организациях, реализующих основную общеобразовательную  программу дошкольного образования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Владимирской области от 08.02.2007 № 3-ОЗ "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 общеобразовательную программу дошкольного образования", Закона Владимирской области от 02.10.2007 № 120-ОЗ «О социальной поддержке и социальном обслуживании отдельных категорий граждан во Владимирской области» и постановления Губернатора Владимирской области от 12.09.2013 № 1022 "О порядке предоставления компенсации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" и в целях материальной поддержки воспитания и обучения детей, посещающих образовательные организации,  руководствуясь статьями 30, 35 Устава района, администрация района п о с т а н о в л я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пределить управление образования администрации муниципального образования Собинский район уполномоченным органом по реализации на территории Собинского района отдельных государственных полномочий Владимирской области по предоставлению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1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  родителей за компенсацией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согласно приложению  № 1;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латы родителям (законным представителям)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согласно приложению № 2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3. Финансовому управлению администрации муниципального образования Собинский район осуществлять контроль за целевым использованием средств, переданных управлению образования для осуществления указ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постановление администрации района от 20.02.2013 № 188 «О порядке компенсации в 2013-2014 годах части родительской платы за  содержание ребенка в муниципальных образовательных учреждениях, реализующих основную общеобразовательную  программу дошко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</w:t>
      </w:r>
      <w:r>
        <w:rPr>
          <w:sz w:val="28"/>
          <w:szCs w:val="28"/>
        </w:rPr>
        <w:t>онтроль за исполнением настоящего постановления возложить на первого заместителя главы по социальным вопросам, управлению и работе с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Довер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И.о.главы района                             </w:t>
        <w:tab/>
        <w:tab/>
        <w:t xml:space="preserve">                                            Н.В.Борисевич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3.10.2013 № 1531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960" w:leader="none"/>
          <w:tab w:val="left" w:pos="7845" w:leader="none"/>
        </w:tabs>
        <w:outlineLvl w:val="0"/>
        <w:rPr/>
      </w:pPr>
      <w:r>
        <w:rPr/>
        <w:tab/>
        <w:t>ПОРЯДОК</w:t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ЩЕНИЯ РОДИТЕЛЕЙ ЗА КОМПЕНСАЦИЕЙ ЧАСТИ РОДИТЕЛЬСКОЙ ПЛАТЫ ЗА ПРИСМОТР И УХОД ЗА ДЕТЬМИ  В МУНИЦИПАЛЬНЫХ ОБРАЗОВАТЕЛЬНЫХ ОРГАНИЗАЦИЯХ, РЕАЛИЗУЮЩИХ 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аво на получение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(далее - компенсация), имеет один из родителей (законных представителей), внесший родительскую плату за присмотр и уход за детьми в образовательной организации. Компенсация предоставляется с момента заключения договора между муниципальной образовательной организацией, реализующей основную общеобразовательную программу дошкольного образования, и родителями (законными представителями) и до прекращения его действия в связи с выбытием ребенка из образова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Для получения компенсации одним из родителей (законным представителем) в управление образования, под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компенсации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всех детей в семь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законное представительство ребенка (детей) (выписка из решения органа опеки и попечительства об установлении над ребенком опеки (попечительства) либо договор о передаче ребенка (детей) в семь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ю сберегательной книжки с указанием лицевого счета, открытого в финансово-кредитном учреждении.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. Решение о предоставлении</w:t>
        <w:tab/>
        <w:t xml:space="preserve"> (отказе в предоставлении) компенсации принимается в течение 10 дней со дня подачи соответствующих документов, о чем сообщается заявителю в течение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Основанием для отказа является предоставление не всех документов, указанных в пункте 2 настоящего Порядк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3.10.2013 № 1531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ЫПЛАТЫ РОДИТЕЛЯМ (ЗАКОННЫМ ПРЕДСТАВИТЕЛЯМ)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ыплаты родителям (законным представителям) компенсации части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(далее - компенсация), и предоставления субвенции из областного бюджета бюджету муниципального образования на выплату компенсации.</w:t>
      </w:r>
    </w:p>
    <w:p>
      <w:pPr>
        <w:pStyle w:val="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убвенции предоставляются бюджету муниципального образования в соответствии со сводной бюджетной росписью областного бюджета в пределах лимитов бюджетных обязательств, предусмотренных департаменту образования администрации области (далее - департамент образования) на указанные цели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асчет среднего размера родительской платы за присмотр и уход за детьми в образовательных организациях осуществляется департаментом образования и утверждается Постановлением Губернатора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Формирует личные дела граждан, обладающих правом на получение компенсации, и ежемесячный регистр получателей компенсации по форме, установленной департаментом образования администрации Владим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При обращении за предоставлением компенсации части родительской платы в муниципальные образовательные организации, руководители данных организаций формируют и предоставляют их личные дела в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Принимает и рассматривает указанные выше документы одного из родителей (законных представителей) в 10-дневный срок. По результатам рассмотрения принимается решение о включении заявителя в регистр получателей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Производит ежемесячное начисление компенсации на основании данных о фактическом поступлении родительской платы на лицевой счет ребенка в образовательной организации по состоянию на 15 число текущего месяца. При поступлении родительской платы после указанного срока начисление и выплата компенсации осуществляются в следующем меся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До 25 числа месяца, следующего за расчетным, осуществляет выплату компенсации родителям (законным представителям) детей, внесшим родительскую пла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ервого ребенка в размере 20 процентов среднего размера родительской платы, установленного постановлением Губернатора области, но не более внесенной родительс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второго ребенка – в размере 50 процентов среднего размера родительской платы, установленного постановлением Губернатора области, но не более внесенной родительс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в размере 70 процентов среднего размера родительской платы, установленного постановлением Губернатора области, но не более внесенной родительск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Выплата компенсации производится управлением образования, путем зачисления на лицевые счета получателей, открытые в финансово-кредитных учрежд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правление образования администрации муниципального образования Собинский район предоставляет в отделения Управления Федерального казначейства по Владимирской области платежные поручения на перечисление средств со своих лицевых счетов на счета получателей, открытые в финансово-кредитных учреждениях для дальнейшей доставки компенсации получ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Расходы, связанные с доставкой компенсации получателю через финансово-кредитные учреждения, осуществляются за счет средств, предусмотренных на выплату компенсации в соответствии с заключен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ыплата компенсации прекращается с момента прекращения действия договора между муниципальной образовательной организацией, реализующей основную общеобразовательную программу дошкольного образования, и родителями (законными представителями) в связи с выбытием ребенка из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правление образования представляет в департамент образования администрации Владимирской области отчетность о произведенных расходах за счет субвенции по форме и в сроки, утвержденные данным департаментом.</w:t>
      </w:r>
      <w:r>
        <w:br w:type="page"/>
      </w:r>
    </w:p>
    <w:p>
      <w:pPr>
        <w:pStyle w:val="Normal"/>
        <w:tabs>
          <w:tab w:val="clear" w:pos="708"/>
          <w:tab w:val="left" w:pos="2324" w:leader="none"/>
        </w:tabs>
        <w:autoSpaceDE w:val="false"/>
        <w:jc w:val="right"/>
        <w:rPr/>
      </w:pPr>
      <w:r>
        <w:rPr>
          <w:sz w:val="22"/>
          <w:szCs w:val="22"/>
        </w:rPr>
        <w:t>Приложение к Порядку</w:t>
      </w:r>
    </w:p>
    <w:p>
      <w:pPr>
        <w:pStyle w:val="Normal"/>
        <w:tabs>
          <w:tab w:val="clear" w:pos="708"/>
          <w:tab w:val="left" w:pos="232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ения родителей</w:t>
      </w:r>
    </w:p>
    <w:p>
      <w:pPr>
        <w:pStyle w:val="Normal"/>
        <w:tabs>
          <w:tab w:val="clear" w:pos="708"/>
          <w:tab w:val="left" w:pos="232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компенсацией части</w:t>
      </w:r>
    </w:p>
    <w:p>
      <w:pPr>
        <w:pStyle w:val="Normal"/>
        <w:tabs>
          <w:tab w:val="clear" w:pos="708"/>
          <w:tab w:val="left" w:pos="232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тельской платы   </w:t>
      </w:r>
    </w:p>
    <w:p>
      <w:pPr>
        <w:pStyle w:val="Normal"/>
        <w:tabs>
          <w:tab w:val="clear" w:pos="708"/>
          <w:tab w:val="left" w:pos="23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4155" w:leader="none"/>
          <w:tab w:val="right" w:pos="9355" w:leader="none"/>
        </w:tabs>
        <w:jc w:val="right"/>
        <w:rPr/>
      </w:pPr>
      <w:r>
        <w:rPr/>
        <w:tab/>
        <w:tab/>
        <w:t>__________________________________________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.И.О. одного из родителей(законного представителя), паспортные данные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роживающего по адресу: 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состав семьи: 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предоставление компенсации части родительской платы за присмотр и уход за детьми в муниципальных образовательных  организац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шу предоставить компенсацию части родительской платы за присмотр и уход за первым, вторым, третьим, последующим ребенком нужное под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ребенка (детей), посещающего соответствующую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изац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, адрес, N лицевого счета реб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соответствующе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значенную мне компенсацию родительской 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 ребенка (детей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ислять на лицевой счет N___________________________________, открытый 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инансово-кредитном учреждении 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</w:t>
      </w:r>
    </w:p>
    <w:p>
      <w:pPr>
        <w:pStyle w:val="ConsPlusNonformat"/>
        <w:tabs>
          <w:tab w:val="clear" w:pos="708"/>
          <w:tab w:val="left" w:pos="7020" w:leader="none"/>
        </w:tabs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лужебные отметки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ата принятия заявления к рассмотрению "___" ________ 20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Регистрационный номер: _________;  </w:t>
      </w:r>
    </w:p>
    <w:p>
      <w:pPr>
        <w:pStyle w:val="ConsPlusNonformat"/>
        <w:tabs>
          <w:tab w:val="clear" w:pos="708"/>
          <w:tab w:val="left" w:pos="5640" w:leader="none"/>
        </w:tabs>
        <w:rPr>
          <w:sz w:val="18"/>
          <w:szCs w:val="18"/>
        </w:rPr>
      </w:pPr>
      <w:r>
        <w:rPr>
          <w:rFonts w:eastAsia="Courier New"/>
        </w:rPr>
        <w:t xml:space="preserve">            </w:t>
      </w:r>
      <w:r>
        <w:rPr/>
        <w:t xml:space="preserve">решение о назначении компенсации:________________                  </w:t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Ф.И.О. и подпись должностного лица органа, 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правление в сфере образова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459022ABE20A108D85BEE2D3621344064DC5C34CB422E90D6C35846B7A5EF7567D569A7C466B9DE88DC5sFq5F" TargetMode="External"/><Relationship Id="rId3" Type="http://schemas.openxmlformats.org/officeDocument/2006/relationships/hyperlink" Target="consultantplus://offline/ref=A68538968187932A21D46C53F6D2487DB3CDF1C84DF27F4C9EC099F1A65B109C63000EB4DE8BBF0F960A2EfFn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0:00Z</dcterms:created>
  <dc:creator>User</dc:creator>
  <dc:description/>
  <dc:language>en-US</dc:language>
  <cp:lastModifiedBy>PC</cp:lastModifiedBy>
  <cp:lastPrinted>2013-10-24T15:00:00Z</cp:lastPrinted>
  <dcterms:modified xsi:type="dcterms:W3CDTF">2017-01-20T07:40:00Z</dcterms:modified>
  <cp:revision>2</cp:revision>
  <dc:subject/>
  <dc:title>Приложение N 2</dc:title>
</cp:coreProperties>
</file>